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Tivoli Consulting OÜ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Turba põik 6, Viimsi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GB"/>
              </w:rPr>
              <w:t>16911620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501472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tivolituur@mail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Lauri Viikna 5014723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sirkuseetendused tsirkusetelgis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F.R.Kreuzwaldi 4, Tapa.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sirkuseetendused tsirkusetelgis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ja 3. juuni 2024, etendused kell 18: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: Loa annab vallavalits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 ei ole vajalik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Territooriumi heakorra tagamise kava: Heakorra eest vastutab Lauri Viikna, 5014723. Prügi ei teki.  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: Liiklust ümber ei korralda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: Kaubandust ei korrald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: Alkoholi ei müü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: Välireklaami linnas ei paigald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: Päästeametit teavitame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: Politseid ja Piirivalveametit teavitame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X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auri Viikna, allkirjastatud digitaalselt, 27.mai.202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  <w:lang w:val="et-EE"/>
              </w:rPr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egoe UI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2:00Z</dcterms:created>
  <dc:creator>jana.moosar</dc:creator>
  <dc:description/>
  <cp:keywords/>
  <dc:language>en-US</dc:language>
  <cp:lastModifiedBy>Microsoft Office User</cp:lastModifiedBy>
  <cp:lastPrinted>2015-06-26T08:52:00Z</cp:lastPrinted>
  <dcterms:modified xsi:type="dcterms:W3CDTF">2024-05-27T11:52:00Z</dcterms:modified>
  <cp:revision>2</cp:revision>
  <dc:subject/>
  <dc:title>TOETUSE TAOTLUS</dc:title>
</cp:coreProperties>
</file>